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………………………………………  </w:t>
        <w:tab/>
        <w:t xml:space="preserve"> ………………. .data………………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e Elektryków Polskich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dział  Poznański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m. prof. Józefa Węglarza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ieniawskiego 5/9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1-712  POZNAŃ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ydanie duplikatu /ów/  świadectwa kwalifikacyjnego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odu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 zdawałem w dniu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płata za wystawieni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uplikatu 46,6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duplikat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to nr 76 1020 4027 0000 1602 0031 023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4:00Z</dcterms:created>
  <dc:creator>SEP</dc:creator>
  <dc:description/>
  <cp:keywords/>
  <dc:language>en-US</dc:language>
  <cp:lastModifiedBy>Jakub</cp:lastModifiedBy>
  <cp:lastPrinted>2017-01-03T12:49:00Z</cp:lastPrinted>
  <dcterms:modified xsi:type="dcterms:W3CDTF">2025-05-04T17:15:00Z</dcterms:modified>
  <cp:revision>4</cp:revision>
  <dc:subject/>
  <dc:title/>
</cp:coreProperties>
</file>